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ПРАВИЛА ПОЛЕВЫХ ИСПЫТАНИЙ РЕТРИВЕРОВ</w:t>
        <w:br/>
        <w:t>ПО КРОВЯНОМУ СЛЕДУ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ные испытания могут проводить только эксперты-кинологи, имеющие соответствующую квалификацию по испытаниям, присвоенную РФОС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испытаниях и состязаниях могут участвовать собаки всех групп пород собак, за исключением борзых, имеющие навыки выслеживания подранков копытных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ытания и состязания собак, работающих по кровяному следу, проводят в лесу только по чернотропу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испытаниях могут принимать участие собаки, достигшие годовалого возраста, в состязаниях – имеющие полевые дипломы по этому виду работы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евые испытания проводят по кровяному следу 2-3х часовой давности, состязания – по следу 10-12ти часовой давности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олевых испытаниях по одному кровяному следу испытывают не более пяти собак. На состязаниях каждой собаке прокладывают отдельный кровяной след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полевых испытаниях время работы одной собаки определяет экспертная комиссия. На состязаниях установлено время работы одной собаки – не более 30 минут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собака в течение 2 минут не интересуется кровяным следом и не идёт по нему, то её снимают с испытаний. Собаку снимают с испытаний без присвоения диплома, если она рвёт в конце кровяного следа найденного мёртвого зверя без отдачи голоса, или бросает найденного зверя и убегает на большое расстояние после осуществления возле зверя холостого выстрела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бака может вести поиск как свободно, так и на поводке. Если собака весь след проходит на поводке и при хорошей работе, то она получает диплом не выше II степени.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пломы собакам присуждаются при получении ими следующих минимальных баллов. </w:t>
      </w:r>
    </w:p>
    <w:tbl>
      <w:tblPr>
        <w:tblW w:w="84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0"/>
        <w:gridCol w:w="1972"/>
        <w:gridCol w:w="1154"/>
        <w:gridCol w:w="1189"/>
        <w:gridCol w:w="1303"/>
      </w:tblGrid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ЕПЕНЬ ДИПЛОМА 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БАЛЛ 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чутьё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поиск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доклад 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ри работе собак на поводке, когда доклад не требуется, минимальная сумма баллов для диплома:</w:t>
        <w:br/>
        <w:t>II степени – 50,</w:t>
        <w:br/>
        <w:t>III степени – 40 баллов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ИЕНТИРОВОЧНАЯ ШКАЛА ОЦЕНОК И ПРИМЕРНЫХ СКИДОК ПРИ ИСПЫТАНИИ ПО КРОВЯНОМУ СЛЕД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ЧУТЬЁ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уверенно и быстро, пользуясь нижним чутьём, по следу находит убитого зв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уверенно, пользуясь нижним чутьём, идёт по следу, но немного задерживается на лежках и на повор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по следу идёт уверенно, но временами пользуется верхним чуть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по следу идёт уверенно, но временами пользуется верхним чутьём, в связи с чем делает частые сколы, но самостоятельно их выправля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по следу идёт неуверенно, долго обыскивает лежки, теряет след на повор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ПОИС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b/>
                <w:bCs/>
                <w:i/>
                <w:iCs/>
                <w:color w:val="000000"/>
              </w:rPr>
              <w:t>Манера поиск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 ведёт неторопливым шагом с опущенной головой. При поиске на поводке поводок не натяги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ёт быстрым шагом с переходом на ры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вигается преимущественно рысью. При поиске на поводке сильно натягивает 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ёт рысью, "душится" на поводке, поводком цепляется за дере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b/>
                <w:bCs/>
                <w:i/>
                <w:iCs/>
                <w:color w:val="000000"/>
              </w:rPr>
              <w:t>Последова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в поиске точно повторяет все повороты, следуя по кровяному сл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продвигается рядом с кровяным следом, на поворотах делая к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на поворотах делает сколы, но после недолгого скола их исправля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после сколов берёт обратный сл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b/>
                <w:bCs/>
                <w:i/>
                <w:iCs/>
                <w:color w:val="000000"/>
              </w:rPr>
              <w:t>Настойчивост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не отвлекается на посторонние запахи и предметы и уверенно выходит к убитому звер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немного задерживается на лежках, настойчиво разыскивает потерянный след на повор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рянный след ищет настойчиво, принюхивается к посторонни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интересуется посторонними сле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ОКЛАД (АНОНС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щенная по кровяному следу собака в течение 10 мин. возвращается к ведущему и докладывает указанным им способом или по истечении 5 мин. оповещает о найденном звере непрерывным лаем до подхода веду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щается и докладывает ведущему в течение 12-15 минут или в течение 7-10 минут оповещает непрерывным ла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щается к ведущему в течение 20 минут и докладывает указанным способом или оповещает непрерывным лаем по истечении 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овещает прерывистым ла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ТНОШЕНИЕ К УБИТОМУ ЗВЕРЮ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берёт найденного зверя за горло, пробует аппортировать его или совсем не трог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ёт за указанное место, но при этом пробует трепать 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орожно берёт за хребет, коне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 же за туловище, брюш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 же, но при этом пробует трепать зв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нтересуется найденным звер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гается найденного зверя, но не ух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ится холостого выстрела или пытается убежать с места, где находится найденный зв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ОСЛУША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ака охотно выполняет команды веду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ы выполняет охотно, но без поводка у ноги не ид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ы выполняет неохотно, требуется повторное приказание, позывистость хоро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истость слаб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оказывает эксперту з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о материалам с сайта Российского Ретривер Клуб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48:00Z</dcterms:created>
  <dc:creator>Елена</dc:creator>
  <dc:description/>
  <dc:language>en-US</dc:language>
  <cp:lastModifiedBy>Елена</cp:lastModifiedBy>
  <dcterms:modified xsi:type="dcterms:W3CDTF">2008-07-04T07:15:00Z</dcterms:modified>
  <cp:revision>8</cp:revision>
  <dc:subject/>
  <dc:title>ПРАВИЛА ПОЛЕВЫХ ИСПЫТАНИЙ РЕТРИВЕРОВ</dc:title>
</cp:coreProperties>
</file>